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дополнительной платной услуги по присмотру и уходу за ребенком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ab/>
        <w:tab/>
        <w:t xml:space="preserve"> «___»__________20__г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363 комбинированного вида» Приволжского района г.Казани, именуемое в дальнейшем «Исполнитель»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финой Венеры Киямовны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 ______________________________________________, именуемый  в дальнейшем «Заказчик», действующий в интересах несовершеннолетнего 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утреннее время с 06.30 до 07.30 и (или) вечернее время с 18.00 до 18.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казания данной услуги: с момента заключения настоящего договора на 1 (один)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 заявлению Заказчика оказать услугу по присмотру и уходу за Воспитанником в соответствии с 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услуг по настоящему договору составляет 300,00 рублей (триста рублей 00 копеек)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688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</w:rPr>
              <w:t>Муниципальное автономное дошкольное образовательное учреждение «Детский сад № 363</w:t>
            </w:r>
            <w:r>
              <w:rPr>
                <w:rFonts w:cs="Times New Roman" w:ascii="Times New Roman" w:hAnsi="Times New Roman"/>
                <w:spacing w:val="5"/>
              </w:rPr>
              <w:t xml:space="preserve"> комбинированного вида» Приволжского  района г. Каза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Казань, ул. Модельная д. 6а 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(843)278-68-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Республики Татарстан</w:t>
              <w:br/>
              <w:t>ЛАГ78821223МАДОУ363</w:t>
              <w:br/>
              <w:t>р/с 03234643927010001100</w:t>
              <w:br/>
              <w:t>ИНН/КПП 1659027013/165901001</w:t>
              <w:br/>
              <w:t>БИК 019205400</w:t>
              <w:br/>
              <w:t>Отделение-НБ РТ Б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 Вафина В.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 20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одитель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аспорт ______ №_________ выдан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Дом. адрес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лефон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2-й экземпляр получил(а) личн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, содержащей сведения о предоставлении услуги</w:t>
            </w:r>
            <w:r>
              <w:rPr>
                <w:rFonts w:cs="Times New Roman" w:ascii="Times New Roman" w:hAnsi="Times New Roman"/>
                <w:spacing w:val="3"/>
              </w:rPr>
              <w:t xml:space="preserve"> ознакомлен(а)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«___»___________20___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0:00Z</dcterms:created>
  <dc:creator>Лиля</dc:creator>
  <dc:description/>
  <cp:keywords/>
  <dc:language>en-US</dc:language>
  <cp:lastModifiedBy>USER</cp:lastModifiedBy>
  <cp:lastPrinted>2019-11-26T07:01:00Z</cp:lastPrinted>
  <dcterms:modified xsi:type="dcterms:W3CDTF">2021-03-11T12:06:00Z</dcterms:modified>
  <cp:revision>21</cp:revision>
  <dc:subject/>
  <dc:title/>
</cp:coreProperties>
</file>